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OKLAV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tam otomatik dijital Fuzzy-Control Sistemi ile kontrol ed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ijital LCD göstergel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üstten yüklemel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venlik basınç mekanizmas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ağı sağlam ve güvenlikli vidalı t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yüksek sıcaklık, basınç detektör sistemi ve otomatik aşırı basınç güvenlik vanası kullanıcının güvenliğini sağla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hacmi 47 litre, iç ölçüleri  </w:t>
      </w:r>
      <w:r>
        <w:rPr>
          <w:rFonts w:eastAsia="Symbol" w:cs="Symbol" w:ascii="Symbol" w:hAnsi="Symbol"/>
        </w:rPr>
        <w:t></w:t>
      </w:r>
      <w:r>
        <w:rPr/>
        <w:t>300x  y670 mm., dış ölçüleri 680x470x880 mm (gxdx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epet ölçüleri </w:t>
      </w:r>
      <w:r>
        <w:rPr>
          <w:rFonts w:eastAsia="Symbol" w:cs="Symbol" w:ascii="Symbol" w:hAnsi="Symbol"/>
        </w:rPr>
        <w:t></w:t>
      </w:r>
      <w:r>
        <w:rPr/>
        <w:t>270x  y24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ıvı ve katı sterilizasyon mod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ullanılabilir sıcaklık aralığı ortam sıcaklığı +5 °C ~ 132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121 °C’de ki sıcaklık doğruluğu ±0.5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60 dakikaya ayarlanabilir zamanlayıcıs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basınç göstergesi 0~3 kgf/cm</w:t>
      </w:r>
      <w:r>
        <w:rPr>
          <w:vertAlign w:val="superscript"/>
        </w:rPr>
        <w:t>2</w:t>
      </w:r>
      <w:r>
        <w:rPr/>
        <w:t xml:space="preserve"> arasında olmalı ve 121 °C’de 1.2 kgf/cm</w:t>
      </w:r>
      <w:r>
        <w:rPr>
          <w:vertAlign w:val="superscript"/>
        </w:rPr>
        <w:t>2</w:t>
      </w:r>
      <w:r>
        <w:rPr/>
        <w:t xml:space="preserve"> basıncında çalış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i SUS 304 paslanmaz çelik malzemeden, dışı ise paslanmaz çelik üzeri toz boy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rahat hareket edebilmesi için tekerlekleri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2 kW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50/60 Hz. ve 220V’da çalış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Cihaz ile birlikte iki adet paslanmaz çelikten yapılmış tel sepet ver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X</dc:creator>
  <dc:description/>
  <cp:keywords/>
  <dc:language>en-US</dc:language>
  <cp:lastModifiedBy>Windows Kullanıcısı</cp:lastModifiedBy>
  <dcterms:modified xsi:type="dcterms:W3CDTF">2020-05-25T12:04:00Z</dcterms:modified>
  <cp:revision>8</cp:revision>
  <dc:subject/>
  <dc:title>OTOKLAV TEKNİK ŞARTNAMESİ</dc:title>
</cp:coreProperties>
</file>