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OKLAV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tam otomatik dijital Fuzzy-Control Sistemi ile kontrol ed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dijital LCD göstergel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üstten yüklemel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venlik basınç mekanizmas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apağı sağlam ve güvenlikli vidalı t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yüksek sıcaklık, basınç detektör sistemi ve otomatik aşırı basınç güvenlik vanası kullanıcının güvenliğini sağla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hacmi 60 litre, iç ölçüleri </w:t>
      </w:r>
      <w:r>
        <w:rPr>
          <w:rFonts w:eastAsia="Symbol" w:cs="Symbol" w:ascii="Symbol" w:hAnsi="Symbol"/>
        </w:rPr>
        <w:t></w:t>
      </w:r>
      <w:r>
        <w:rPr/>
        <w:t>350x  y 650 mm., dış ölçüleri 680x470x900 mm (gxdx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epet ölçüleri </w:t>
      </w:r>
      <w:r>
        <w:rPr>
          <w:rFonts w:eastAsia="Symbol" w:cs="Symbol" w:ascii="Symbol" w:hAnsi="Symbol"/>
        </w:rPr>
        <w:t></w:t>
      </w:r>
      <w:r>
        <w:rPr/>
        <w:t>320x  y24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ıvı ve katı sterilizasyon modlar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ullanılabilir sıcaklık aralığı ortam sıc. +5 °C ~ 132 °C arasınd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121 °C’de ki sıcaklık doğruluğu ±0.5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60 dakikaya  ayarlanabilir zamanlayıcıs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basınç göstergesi 0~3 kgf/cm</w:t>
      </w:r>
      <w:r>
        <w:rPr>
          <w:vertAlign w:val="superscript"/>
        </w:rPr>
        <w:t>2</w:t>
      </w:r>
      <w:r>
        <w:rPr/>
        <w:t xml:space="preserve"> arasında olmalı ve 121 °C’de 1.2 kgf/cm</w:t>
      </w:r>
      <w:r>
        <w:rPr>
          <w:vertAlign w:val="superscript"/>
        </w:rPr>
        <w:t>2</w:t>
      </w:r>
      <w:r>
        <w:rPr/>
        <w:t xml:space="preserve"> basıncında çalış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i SUS 304 paslanmaz çelik malzemeden, dışı ise paslanmaz çelik üzeri toz boy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rahat hareket edebilmesi için tekerlekler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ısıtma gücü 3 kW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Cihaz ile birlikte iki adet paslanmaz çelikten yapılmış tel sepet ver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50/60 Hz. ve 220V’da çalış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yetkili satıcı olduğunu belgelemelidir. Bayi ise yetkili satıcılık belgesi , temsilcisi ise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Teklif veren firma Türk standartları Enstitüsünden alınmış Teknik Servis Hizmet Yeterlilik Belgesini ve varsa İthalatçı firmanın belgesi ihale dosyasına ekle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1:00Z</dcterms:created>
  <dc:creator>X</dc:creator>
  <dc:description/>
  <cp:keywords/>
  <dc:language>en-US</dc:language>
  <cp:lastModifiedBy>Windows Kullanıcısı</cp:lastModifiedBy>
  <dcterms:modified xsi:type="dcterms:W3CDTF">2020-05-25T12:04:00Z</dcterms:modified>
  <cp:revision>7</cp:revision>
  <dc:subject/>
  <dc:title>OTOKLAV TEKNİK ŞARTNAMESİ</dc:title>
</cp:coreProperties>
</file>