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TOKLAV TEKNİK ŞARTNAMES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tam otomatik dijital Fuzzy-Control Sistemi ile kontrol ed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dijital LCD göstergeli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üstten yüklemeli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güvenlik basınç mekanizması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kapağı sağlam ve güvenlikli vidalı tip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yüksek sıcaklık, basınç detektör sistemi ve otomatik aşırı basınç güvenlik vanası kullanıcının güvenliğini sağla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hazın hacmi 80 litre, iç ölçüleri </w:t>
      </w:r>
      <w:r>
        <w:rPr>
          <w:rFonts w:eastAsia="Symbol" w:cs="Symbol" w:ascii="Symbol" w:hAnsi="Symbol"/>
        </w:rPr>
        <w:t></w:t>
      </w:r>
      <w:r>
        <w:rPr/>
        <w:t xml:space="preserve"> 400x  y650 mm., dış ölçüleri 780x580x900 mm (gxdxy)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hazın sepet ölçüleri </w:t>
      </w:r>
      <w:r>
        <w:rPr>
          <w:rFonts w:eastAsia="Symbol" w:cs="Symbol" w:ascii="Symbol" w:hAnsi="Symbol"/>
        </w:rPr>
        <w:t></w:t>
      </w:r>
      <w:r>
        <w:rPr/>
        <w:t>370x  y240 mm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sıvı ve katı sterilizasyon modları bulun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kullanılabilir sıcaklık aralığı ortam sıc. +5 °C ~ 132 °C arasında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121 °C’de ki sıcaklık doğruluğu ±0.5 °C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60 dakikaya ayarlanabilir zamanlayıcısı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basınç göstergesi 0~3 kgf/cm</w:t>
      </w:r>
      <w:r>
        <w:rPr>
          <w:vertAlign w:val="superscript"/>
        </w:rPr>
        <w:t>2</w:t>
      </w:r>
      <w:r>
        <w:rPr/>
        <w:t xml:space="preserve"> arasında olmalı ve 121 °C’de 1.2 kgf/cm</w:t>
      </w:r>
      <w:r>
        <w:rPr>
          <w:vertAlign w:val="superscript"/>
        </w:rPr>
        <w:t>2</w:t>
      </w:r>
      <w:r>
        <w:rPr/>
        <w:t xml:space="preserve"> basıncında çalış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içi SUS 304 paslanmaz çelik malzemeden, dışı ise paslanmaz çelik üzeri toz boyalı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rahat hareket edebilmesi için tekerlekleri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ısıtma gücü 2 kWx2 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50/60 Hz. ve 220V’da çalışacak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471" w:hanging="360"/>
        <w:jc w:val="both"/>
        <w:rPr/>
      </w:pPr>
      <w:r>
        <w:rPr/>
        <w:t>Cihaz ile birlikte iki adet paslanmaz çelikten yapılmış tel sepet verilmelidir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Teklif veren firma yetkili satıcı olduğunu belgelemelidir. Bayi ise yetkili satıcılık belgesi , temsilcisi ise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471" w:hanging="360"/>
        <w:jc w:val="both"/>
        <w:rPr>
          <w:iCs/>
        </w:rPr>
      </w:pPr>
      <w:r>
        <w:rPr/>
        <w:t xml:space="preserve">Teklif veren firma Türk standartları Enstitüsünden alınmış Teknik Servis Hizmet Yeterlilik Belgesini ve varsa İthalatçı firmanın belgesi ihale dosyasına eklemelid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471" w:hanging="360"/>
        <w:jc w:val="both"/>
        <w:rPr/>
      </w:pPr>
      <w:r>
        <w:rPr/>
        <w:t>Teklif edilen cihazlar için üretim ve fabrikasyon hatalarına karşı ücretsiz 2 yıl, ücreti karşılığında 10 yıl yedek parça ve servis garantisi veril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54:00Z</dcterms:created>
  <dc:creator>X</dc:creator>
  <dc:description/>
  <cp:keywords/>
  <dc:language>en-US</dc:language>
  <cp:lastModifiedBy>Windows Kullanıcısı</cp:lastModifiedBy>
  <dcterms:modified xsi:type="dcterms:W3CDTF">2020-05-25T12:05:00Z</dcterms:modified>
  <cp:revision>7</cp:revision>
  <dc:subject/>
  <dc:title>OTOKLAV TEKNİK ŞARTNAMESİ</dc:title>
</cp:coreProperties>
</file>