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SOĞUTMALI İNKÜBATÖR TEKNİK ŞARTNAMES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haz hayvan-bitki hücre kültürleri, sabit sıcaklık, çimlendirme ve BOD testlerinde kullanılmak için uygun olmalı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haz dijital fuzzy kontrol sistemine sahip olmalı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hazda kompresörlere aşırı yükü engelleyen akıllı soğutma kontrol sistemi olmalı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hazda arkadan aydınlatmalı dijital LCD gösterge bulunmalı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hazda bulunan zamanlayıcı fonksiyonu 99 saat 59 dakikaya ayarlanabilmeli, ayrıca geciktirme ve sürekli çalıştırma fonksiyonları bulunmalı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ihazın sıcaklığı 0 °C~60 °C arasında ayarlanabilmeli, sıcaklık doğruluğu 37 </w:t>
      </w:r>
      <w:r>
        <w:rPr>
          <w:vertAlign w:val="superscript"/>
        </w:rPr>
        <w:t>0</w:t>
      </w:r>
      <w:r>
        <w:rPr/>
        <w:t>C’de     ± 0.2 °C olmalı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ihazın sıcaklık değişimi 37 </w:t>
      </w:r>
      <w:r>
        <w:rPr>
          <w:vertAlign w:val="superscript"/>
        </w:rPr>
        <w:t>0</w:t>
      </w:r>
      <w:r>
        <w:rPr/>
        <w:t xml:space="preserve">C’de  ± 0.5 °C, 50 </w:t>
      </w:r>
      <w:r>
        <w:rPr>
          <w:vertAlign w:val="superscript"/>
        </w:rPr>
        <w:t>0</w:t>
      </w:r>
      <w:r>
        <w:rPr/>
        <w:t>C’de  ± 1.4 °C olmalı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ihaz 37 </w:t>
      </w:r>
      <w:r>
        <w:rPr>
          <w:vertAlign w:val="superscript"/>
        </w:rPr>
        <w:t>0</w:t>
      </w:r>
      <w:r>
        <w:rPr/>
        <w:t xml:space="preserve">C’ye 20 dakikada, 50 </w:t>
      </w:r>
      <w:r>
        <w:rPr>
          <w:vertAlign w:val="superscript"/>
        </w:rPr>
        <w:t>0</w:t>
      </w:r>
      <w:r>
        <w:rPr/>
        <w:t xml:space="preserve">C’ye 20 dakikada ulaşmalıdır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haz 250 litre iç hacme sahip olmalı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hazda bulunan soğutucu CFC içermeyen (R-404A) soğutma sistemi olmalı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ıcaklık dağılımının tam olarak sağlanması için fanlı sirkülasyon sistemi bulunmalı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hazda PC ile kontrolü sağlamak amacı ile RS 232 çıkışı bulunmalı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hazın iç yüzey yapısı paslanmaz çelik, dış yüzey yapısı çelik üzeri toz boyalı olmalı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hazın kapı contası yüksek sıcaklığa dayanıklı silikon lastik olmalı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hazın ikinci bir  camlı kapısı bulunmalı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haz PT 100 sıcaklık sensörlü olmalı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hazda aşırı sıcaklık, yüksek akım ve sızıntıya karşı koruma sistemleri olmalıdı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hazda sıcaklık ve zaman değerleri için  hafıza fonksiyonu olmalı , locking mode ile bu değerler kitlenebilmelidi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haz hata durumunda ve ayarlanan zaman değeri sona ulaştığında alarmla kullanıcıyı uyarmalı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hazla birlikte 3 adet PE  kaplı çelik raf verilmelidi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hazın ısıtma gücü 1 kW olmalıdı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hazın soğutucusu 1/3 HP gücünde olmalı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hazın iç boyutları 505 x 505 x 1000 mm(g x d x y), dış boyutları 640 x 832 x 1703 mm (g x d x y) olmalı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haz 220 V, 50 Hz şehir cereyanı ile çalışabilmelid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720" w:right="-471" w:hanging="360"/>
        <w:jc w:val="both"/>
        <w:rPr/>
      </w:pPr>
      <w:r>
        <w:rPr/>
        <w:t>Cihazı ithal eden firmanın TÜRKAK onaylı ISO 9001:2015 belgesi bulunmalıdır ve bu belge ihale dosyasına eklenmelidir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Teklif veren firma yetkili satıcı olduğunu belgelemelidir. Bayi ise yetkili satıcılık belgesi , temsilcisi ise Üretici firmadan alınmış Türkiye temsilcilik belgesini noter tasdikli sunmalıdır.  Toplayıcı veya aracı firmalardan alınmış Temsilcilik Belgesi kabul edilmeyecekt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right="-471" w:hanging="360"/>
        <w:jc w:val="both"/>
        <w:rPr>
          <w:iCs/>
        </w:rPr>
      </w:pPr>
      <w:r>
        <w:rPr/>
        <w:t xml:space="preserve">Teklif veren firma Türk standartları Enstitüsünden alınmış Teknik Servis Hizmet Yeterlilik Belgesini ve varsa İthalatçı firmanın belgesi ihale dosyasına eklemelidi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right="-471" w:hanging="360"/>
        <w:jc w:val="both"/>
        <w:rPr/>
      </w:pPr>
      <w:r>
        <w:rPr/>
        <w:t>Teklif edilen cihazlar için üretim ve fabrikasyon hatalarına karşı ücretsiz 2 yıl, ücreti karşılığında 10 yıl yedek parça ve servis garantisi verilecekti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3:59:00Z</dcterms:created>
  <dc:creator>X</dc:creator>
  <dc:description/>
  <cp:keywords/>
  <dc:language>en-US</dc:language>
  <cp:lastModifiedBy>Windows Kullanıcısı</cp:lastModifiedBy>
  <dcterms:modified xsi:type="dcterms:W3CDTF">2020-05-25T12:50:00Z</dcterms:modified>
  <cp:revision>7</cp:revision>
  <dc:subject/>
  <dc:title>BOD İNKÜBATÖRÜ TEKNİK ŞARTNAMESİ</dc:title>
</cp:coreProperties>
</file>