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</w:rPr>
        <w:t>HEMATOKRİT SANTRİFUJ TEKNİK ŞARTNAMESİ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ihaz laboratuar ve oda şartlarında çeşitli tüplerin santrifüjlenmesinde kullanılacaktı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ihazın maksimum hızı 200-14000 rpm ,maksimum rcf 18.620xg olmalıdı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ihaz 24xhematokrit rotor ve 24x1,5/2,0 ml rotor ile çalışılabilir olmalıdı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ihazla birlikte 24xhematokrit rotor  ile birlikte verilecekti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Cihazın dış yüzeyini oluşturan malzeme iç ve dışta paslanmaya karşı korunmuş olacaktır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Kapak örneklerin yerleştirilmesine ve çıkarılmasına engel olmayacak şekilde açılacak, </w:t>
      </w:r>
    </w:p>
    <w:p>
      <w:pPr>
        <w:pStyle w:val="Normal"/>
        <w:ind w:left="720" w:hanging="0"/>
        <w:rPr/>
      </w:pPr>
      <w:r>
        <w:rPr>
          <w:sz w:val="24"/>
        </w:rPr>
        <w:t>kapak kilitli olacak ve kapak açıkken başlık dönmeyip, başlık dönerken kapak açılmayacaktır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Motorun gövdeye bağlantısı ve gövdenin zemine ayak teması, titreşimleri asgariye indirecek esnek malzemeden yapılmış olacaktır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ihazın kapağı açılmazsa mekanik olarak müdahale edilebilecekti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ihaz mikroprosesör kontrollü olacak ve cihazın LCD ekranından hız ve zaman değerleri okunacaktır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ihazın ön paneli üzerinden zaman ve hız aralığı ayarlanabilmelidir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ihazda zaman ayarı 1-99 dakika arasında ayarlanacak, ek olarak sonsuz çalışma modu bulunacaktır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ihazın ölçüleri 264x280x266 mm olacaktı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ihaz ithal malı olmalıdır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ihazın net ağırlığı 10 kg geçmemelidi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Cihaz 220 volt, 50 Hz. şehir cereyanı ile çalışacaktır. %10’luk gerilim değişmelerinde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ihazın fonksiyonları çalışmaz hale gelmeyecekti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ihaz ISO 9001 belgesine sahip olacakt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hazı ithal eden firmanın TÜRKAK onaylı ISO 9001:2015 belgesi bulunmaldır ve bu belge ihale dosyasına eklen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haz fabrikasyon ve işçilik hatalarına karşı 2 yıl ücretsiz garantili ve bu süre bitiminden sonra 10 yıl süre ile yedek parça ve servis garantili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lang w:val="en-GB"/>
        </w:rPr>
      </w:pPr>
      <w:r>
        <w:rPr>
          <w:rFonts w:cs="Arial" w:ascii="Arial" w:hAnsi="Arial"/>
          <w:sz w:val="22"/>
        </w:rPr>
        <w:t>Teklif veren ithalatçı firmanın TSE Yeterlilik Belgesi bulunacaktı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18:00Z</dcterms:created>
  <dc:creator>X</dc:creator>
  <dc:description/>
  <cp:keywords/>
  <dc:language>en-US</dc:language>
  <cp:lastModifiedBy>SELÇUK GÜLER</cp:lastModifiedBy>
  <dcterms:modified xsi:type="dcterms:W3CDTF">2018-06-12T11:09:00Z</dcterms:modified>
  <cp:revision>4</cp:revision>
  <dc:subject/>
  <dc:title/>
</cp:coreProperties>
</file>